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5</w:t>
      </w:r>
      <w:r>
        <w:rPr>
          <w:color w:val="000000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关于举办</w:t>
      </w:r>
      <w:bookmarkStart w:id="0" w:name="_Hlk106720933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全省技工院校</w:t>
      </w:r>
      <w:bookmarkStart w:id="1" w:name="_Hlk106712576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工业设计专业一体化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开发与实施</w:t>
      </w:r>
      <w:bookmarkEnd w:id="1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师资培训班</w:t>
      </w:r>
      <w:bookmarkEnd w:id="0"/>
      <w:r>
        <w:rPr>
          <w:rFonts w:ascii="创艺简标宋" w:hAnsi="创艺简标宋" w:cs="Times New Roman" w:eastAsia="创艺简标宋"/>
          <w:bCs/>
          <w:sz w:val="40"/>
          <w:szCs w:val="4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bCs/>
          <w:sz w:val="40"/>
          <w:szCs w:val="40"/>
          <w:lang w:eastAsia="zh-CN"/>
        </w:rPr>
      </w:pPr>
      <w:r>
        <w:rPr>
          <w:rFonts w:eastAsia="创艺简标宋" w:cs="Times New Roman" w:ascii="创艺简标宋" w:hAnsi="创艺简标宋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为提升技工院校工业设计专业教师一体化课程开发与实施能力，优化师资队伍结构，促进工业设计专业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举办一期工业设计专业（产品结构设计方向）一体化课程开发与实施师资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通过培训，使参训教师了解一体化课程规范及人才培养方案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的内容，</w:t>
      </w:r>
      <w:r>
        <w:rPr>
          <w:rFonts w:ascii="Times New Roman" w:hAnsi="Times New Roman" w:cs="Times New Roman"/>
          <w:color w:val="000000"/>
          <w:kern w:val="0"/>
          <w:szCs w:val="32"/>
        </w:rPr>
        <w:t>同时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通过学习</w:t>
      </w:r>
      <w:r>
        <w:rPr>
          <w:rFonts w:ascii="Times New Roman" w:hAnsi="Times New Roman" w:cs="Times New Roman"/>
          <w:color w:val="000000"/>
          <w:kern w:val="0"/>
          <w:szCs w:val="32"/>
        </w:rPr>
        <w:t>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相关知识与操作</w:t>
      </w:r>
      <w:r>
        <w:rPr>
          <w:rFonts w:ascii="Times New Roman" w:hAnsi="Times New Roman" w:cs="Times New Roman"/>
          <w:color w:val="000000"/>
          <w:kern w:val="0"/>
          <w:szCs w:val="32"/>
        </w:rPr>
        <w:t>，掌握全彩色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的场景化应用、设备操作与维护以及后处理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内容</w:t>
      </w:r>
      <w:r>
        <w:rPr>
          <w:rFonts w:ascii="Times New Roman" w:hAnsi="Times New Roman" w:cs="Times New Roman"/>
          <w:color w:val="000000"/>
          <w:kern w:val="0"/>
          <w:szCs w:val="32"/>
        </w:rPr>
        <w:t>，以提升参训教师专业化水平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417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的认识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基于全彩色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的场景化应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设备操作与维护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基于全彩多材料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工艺的后处理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技工院校工业设计、</w:t>
      </w:r>
      <w:r>
        <w:rPr>
          <w:rFonts w:cs="Times New Roman"/>
          <w:color w:val="000000"/>
          <w:kern w:val="0"/>
          <w:szCs w:val="32"/>
        </w:rPr>
        <w:t>3D</w:t>
      </w:r>
      <w:r>
        <w:rPr>
          <w:rFonts w:ascii="Times New Roman" w:hAnsi="Times New Roman" w:cs="Times New Roman"/>
          <w:color w:val="000000"/>
          <w:kern w:val="0"/>
          <w:szCs w:val="32"/>
        </w:rPr>
        <w:t>打印、机电一体化、自动化等相关专业教师和实习指导教师等，每个学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</w:rPr>
        <w:t>-5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拟邀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珠海赛纳三维科技有限公司技术工程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张家旺、贺影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广东省机械研究所有限公司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培训讲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翟东丽、罗焕华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州市工贸技师学院高级讲师、一体化课程开发培训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周可爱、陈泽群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Cs w:val="32"/>
        </w:rPr>
        <w:t>企业专家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和老师</w:t>
      </w:r>
      <w:r>
        <w:rPr>
          <w:rFonts w:ascii="Times New Roman" w:hAnsi="Times New Roman" w:cs="Times New Roman"/>
          <w:color w:val="000000"/>
          <w:kern w:val="0"/>
          <w:szCs w:val="32"/>
        </w:rPr>
        <w:t>进行授课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式</w:t>
      </w:r>
      <w:r>
        <w:rPr>
          <w:rFonts w:ascii="Times New Roman" w:hAnsi="Times New Roman" w:cs="Times New Roman"/>
          <w:color w:val="000000"/>
          <w:kern w:val="0"/>
          <w:szCs w:val="32"/>
        </w:rPr>
        <w:t>：本次培训采用一体化教学方式开展，专家讲授、案例分析、实机操作等多种培训形式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天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1531" w:bottom="1587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培训合格者将颁发培训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时间：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日—</w:t>
      </w:r>
      <w:r>
        <w:rPr>
          <w:rFonts w:cs="Times New Roman"/>
          <w:color w:val="000000"/>
          <w:kern w:val="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州轰谧斯酒店有限公司报到（地址：广东省广州市天河区中山大道中</w:t>
      </w:r>
      <w:r>
        <w:rPr>
          <w:rFonts w:cs="Times New Roman"/>
          <w:color w:val="000000"/>
          <w:kern w:val="0"/>
          <w:szCs w:val="32"/>
        </w:rPr>
        <w:t>358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8:2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前于</w:t>
      </w:r>
      <w:r>
        <w:rPr>
          <w:rFonts w:ascii="Times New Roman" w:hAnsi="Times New Roman" w:cs="Times New Roman"/>
          <w:color w:val="000000"/>
          <w:kern w:val="0"/>
          <w:szCs w:val="32"/>
        </w:rPr>
        <w:t>广东省机械研究所有限公司报到（地址：广东省广州市黄埔区镇东路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ascii="Times New Roman" w:hAnsi="Times New Roman" w:cs="Times New Roman"/>
          <w:color w:val="000000"/>
          <w:kern w:val="0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市外学员免费安排食宿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三）统一安排住宿酒店与培训地点间往返交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请各学校于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月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日前将报名回执发送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至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电子邮箱：</w:t>
      </w:r>
      <w:r>
        <w:rPr>
          <w:rFonts w:cs="Times New Roman"/>
          <w:b/>
          <w:bCs/>
          <w:color w:val="000000"/>
          <w:kern w:val="0"/>
          <w:szCs w:val="32"/>
        </w:rPr>
        <w:t>1677088945@qq.com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联系人：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黄晓萍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电话：</w:t>
      </w:r>
      <w:r>
        <w:rPr>
          <w:rFonts w:cs="Times New Roman"/>
          <w:b/>
          <w:bCs/>
          <w:color w:val="000000"/>
          <w:kern w:val="0"/>
          <w:szCs w:val="32"/>
        </w:rPr>
        <w:t>020-8608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4586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3711136651</w:t>
      </w:r>
      <w:r>
        <w:rPr>
          <w:rFonts w:ascii="Times New Roman" w:hAnsi="Times New Roman" w:cs="Times New Roman"/>
          <w:color w:val="000000"/>
          <w:kern w:val="0"/>
          <w:szCs w:val="32"/>
        </w:rPr>
        <w:t>。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bookmarkStart w:id="2" w:name="_Hlk106720959"/>
      <w:r>
        <w:rPr>
          <w:color w:val="000000"/>
          <w:kern w:val="0"/>
          <w:szCs w:val="32"/>
        </w:rPr>
        <w:t>全省技工院校工业设计（产品结构设计方向）专业一体化课程开发与实施师资培训班</w:t>
      </w:r>
      <w:bookmarkEnd w:id="2"/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 xml:space="preserve">. </w:t>
      </w:r>
      <w:bookmarkStart w:id="3" w:name="_Hlk106721086"/>
      <w:r>
        <w:rPr>
          <w:color w:val="000000"/>
          <w:kern w:val="0"/>
          <w:szCs w:val="32"/>
        </w:rPr>
        <w:t>全省技工院校工业设计（产品结构设计方向）专业一体化课程开发与实施师资培训班</w:t>
      </w:r>
      <w:bookmarkEnd w:id="3"/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24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color w:val="000000"/>
          <w:spacing w:val="-17"/>
          <w:kern w:val="0"/>
          <w:szCs w:val="32"/>
          <w:lang w:val="en-US" w:eastAsia="zh-CN"/>
        </w:rPr>
        <w:t>2022</w:t>
      </w:r>
      <w:r>
        <w:rPr>
          <w:color w:val="000000"/>
          <w:spacing w:val="-17"/>
          <w:kern w:val="0"/>
          <w:szCs w:val="32"/>
        </w:rPr>
        <w:t>年</w:t>
      </w:r>
      <w:r>
        <w:rPr>
          <w:color w:val="000000"/>
          <w:spacing w:val="-17"/>
          <w:kern w:val="0"/>
          <w:szCs w:val="32"/>
          <w:lang w:val="en-US" w:eastAsia="zh-CN"/>
        </w:rPr>
        <w:t>7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9</w:t>
      </w:r>
      <w:r>
        <w:rPr>
          <w:color w:val="000000"/>
          <w:spacing w:val="-17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省技工院校工业设计专业一体化课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开发与实施师资培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76"/>
        <w:gridCol w:w="4717"/>
        <w:gridCol w:w="1383"/>
        <w:gridCol w:w="1086"/>
      </w:tblGrid>
      <w:tr>
        <w:trPr>
          <w:tblHeader w:val="true"/>
          <w:trHeight w:val="7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:40-09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体化课改的政策解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周可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泽群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工业设计专业人才培养方案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体化课程规范技术解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周可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泽群</w:t>
            </w:r>
          </w:p>
        </w:tc>
      </w:tr>
      <w:tr>
        <w:trPr>
          <w:trHeight w:val="2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全彩色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应用领域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在工业发展战略规划中的地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在企业设计中的应用案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获取、数据处理交流分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5609604"/>
            <w:bookmarkEnd w:id="4"/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全彩色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特征及打印流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同制造方法分析对比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技术分类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级和消费级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区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罗焕华</w:t>
            </w:r>
          </w:p>
        </w:tc>
      </w:tr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的认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型原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料体系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增材制造流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罗焕华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的认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操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实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后处理操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打印所需软件安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497126461"/>
            <w:bookmarkEnd w:id="5"/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模软件</w:t>
            </w:r>
            <w:r>
              <w:rPr>
                <w:rFonts w:cs="Times New Roman"/>
                <w:sz w:val="28"/>
                <w:szCs w:val="28"/>
              </w:rPr>
              <w:t>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主要功能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上色功能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检查软件</w:t>
            </w:r>
            <w:r>
              <w:rPr>
                <w:rFonts w:cs="Times New Roman"/>
                <w:sz w:val="28"/>
                <w:szCs w:val="28"/>
              </w:rPr>
              <w:t>Magic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功能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切片软件功能和使用介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模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2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阶建模案例讲解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Rhin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色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Magic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切片软件标准参数切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四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模案例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焕华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五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界面认识以及基础工具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</w:rPr>
              <w:t>2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模型纹理材质的调节及贴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图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</w:rPr>
              <w:t>3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灯光环境的调整以及相机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.</w:t>
            </w:r>
            <w:r>
              <w:rPr>
                <w:rFonts w:cs="Times New Roman"/>
                <w:sz w:val="28"/>
                <w:szCs w:val="28"/>
              </w:rPr>
              <w:t>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简单渲染参数调节以及渲染保存格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翟东丽</w:t>
            </w:r>
          </w:p>
        </w:tc>
      </w:tr>
      <w:tr>
        <w:trPr>
          <w:trHeight w:val="12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六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软件简单模型实操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2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七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灯光环境的调整以及相机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简单渲染参数调节以及渲染保存格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1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于软硬结合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的场景化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八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keysh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渲染软件复杂模型实操练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贺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19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六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操作与运维＋模型后处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Sailner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切片使用培训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Sailner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控制使用培训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的日常维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17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六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彩多材料</w:t>
            </w:r>
            <w:r>
              <w:rPr>
                <w:rFonts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设备操作与运维＋模型后处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备的日常维护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模型后处理实操讲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家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翟东丽</w:t>
            </w:r>
          </w:p>
        </w:tc>
      </w:tr>
      <w:tr>
        <w:trPr>
          <w:trHeight w:val="9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典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br w:type="page"/>
      </w: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工业设计专业一体化课程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开发与实施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>1.</w:t>
      </w:r>
      <w:r>
        <w:rPr>
          <w:color w:val="000000"/>
          <w:sz w:val="28"/>
          <w:lang w:val="en-US" w:eastAsia="zh-CN"/>
        </w:rPr>
        <w:t>参训人员需提供</w:t>
      </w:r>
      <w:r>
        <w:rPr>
          <w:color w:val="000000"/>
          <w:kern w:val="0"/>
          <w:szCs w:val="32"/>
          <w:lang w:val="en-US" w:eastAsia="zh-CN"/>
        </w:rPr>
        <w:t>48</w:t>
      </w:r>
      <w:r>
        <w:rPr>
          <w:color w:val="000000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ind w:left="585" w:hanging="83"/>
        <w:jc w:val="left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/>
          <w:color w:val="000000"/>
          <w:sz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本报名表须盖章方为有效报名。请将盖过章的报名表扫描件发送到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lang w:val="en-US" w:eastAsia="zh-CN"/>
          </w:rPr>
          <w:t>指定邮箱</w:t>
        </w:r>
        <w:r>
          <w:rPr>
            <w:rStyle w:val="InternetLink"/>
            <w:rFonts w:cs="Times New Roman"/>
            <w:color w:val="000000"/>
            <w:sz w:val="28"/>
            <w:lang w:val="en-US" w:eastAsia="zh-CN"/>
          </w:rPr>
          <w:t>1677088945@qq.com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lang w:val="en-US" w:eastAsia="zh-CN"/>
          </w:rPr>
          <w:t>，并留意查看邮件回复。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/>
          <w:color w:val="000000"/>
          <w:sz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2.35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Itemname">
    <w:name w:val="item-name"/>
    <w:qFormat/>
    <w:rPr>
      <w:b/>
      <w:sz w:val="16"/>
      <w:szCs w:val="16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Split2">
    <w:name w:val="split2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Itemname1">
    <w:name w:val="item-name1"/>
    <w:qFormat/>
    <w:rPr/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Style17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mall">
    <w:name w:val="small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12">
    <w:name w:val="批注主题1"/>
    <w:basedOn w:val="Style21"/>
    <w:next w:val="Style21"/>
    <w:qFormat/>
    <w:pPr/>
    <w:rPr>
      <w:b/>
      <w:bCs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lxx</dc:creator>
  <dc:description/>
  <dc:language>en-US</dc:language>
  <cp:lastModifiedBy>Administrator</cp:lastModifiedBy>
  <cp:lastPrinted>2022-07-29T10:57:00Z</cp:lastPrinted>
  <dcterms:modified xsi:type="dcterms:W3CDTF">2022-07-29T04:45:50Z</dcterms:modified>
  <cp:revision>6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