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Start w:id="2" w:name="_Hlk516498733"/>
      <w:bookmarkEnd w:id="2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（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网络安全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）教师企业实践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37"/>
        <w:gridCol w:w="567"/>
        <w:gridCol w:w="852"/>
        <w:gridCol w:w="1085"/>
        <w:gridCol w:w="1418"/>
        <w:gridCol w:w="2244"/>
      </w:tblGrid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仿宋"/>
      <w:kern w:val="2"/>
      <w:sz w:val="28"/>
      <w:szCs w:val="28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3-07-26T01:11:35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45E73FED4FC1B38480D1C3F23B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