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全省技工院校党建人员专项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11-29T07:50:40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2C882B454C52A33085558ED79F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