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工院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IGC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设计能力提升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周灿</cp:lastModifiedBy>
  <cp:lastPrinted>2024-08-29T10:38:00Z</cp:lastPrinted>
  <dcterms:modified xsi:type="dcterms:W3CDTF">2025-04-24T08:41:36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9CE4A3CE439497D6876086B2EF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