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工院校综合布线新技术技能与应用培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 w:eastAsia="zh-CN"/>
        </w:rPr>
        <w:t>手机号码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242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firstLine="720"/>
      <w:jc w:val="left"/>
      <w:outlineLvl w:val="1"/>
    </w:pPr>
    <w:rPr>
      <w:rFonts w:eastAsia="黑体" w:cs="Times New Roman"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周灿</cp:lastModifiedBy>
  <cp:lastPrinted>2023-05-17T09:46:00Z</cp:lastPrinted>
  <dcterms:modified xsi:type="dcterms:W3CDTF">2025-06-25T06:26:57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DF44F96964B3AB4DA259D4B8B05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