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二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6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二期钳工类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控铣床的基本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二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控铣床的基本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二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四十二期维修电工技师、高级技师</w:t>
      </w:r>
    </w:p>
    <w:p>
      <w:pPr>
        <w:pStyle w:val="Normal"/>
        <w:spacing w:lineRule="atLeast" w:line="80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222"/>
        <w:gridCol w:w="662"/>
        <w:gridCol w:w="3940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永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机调速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实训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实训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4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永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24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一通信控制技术应用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形传送带物料分拣系统的控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考前复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4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二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Administrator</cp:lastModifiedBy>
  <cp:lastPrinted>2016-03-07T10:38:00Z</cp:lastPrinted>
  <dcterms:modified xsi:type="dcterms:W3CDTF">2016-04-20T00:34:00Z</dcterms:modified>
  <cp:revision>548</cp:revision>
  <dc:subject/>
  <dc:title/>
</cp:coreProperties>
</file>