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一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5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2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一期钳工类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~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spacing w:lineRule="exact" w:line="32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一期数控铣工、加工中心技师、高级技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~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spacing w:lineRule="exact" w:line="32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一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心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spacing w:lineRule="exact" w:line="32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pacing w:lineRule="atLeast" w:line="8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第四十一</w:t>
      </w:r>
      <w:r>
        <w:rPr/>
        <w:t>期维修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84"/>
        <w:gridCol w:w="1162"/>
        <w:gridCol w:w="1428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邓丽萍陈瑞芝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、新材料简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基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邓丽萍陈瑞芝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动机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封贵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师论文撰写与答辩讲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邓丽萍陈瑞芝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~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400" w:leader="none"/>
        </w:tabs>
        <w:spacing w:lineRule="exact" w:line="32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Cs w:val="21"/>
        </w:rPr>
        <w:t>未定之处或有时间变更将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2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一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/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7:00Z</dcterms:created>
  <dc:creator>gf</dc:creator>
  <dc:description/>
  <cp:keywords/>
  <dc:language>en-US</dc:language>
  <cp:lastModifiedBy>Administrator</cp:lastModifiedBy>
  <cp:lastPrinted>2014-09-15T14:25:00Z</cp:lastPrinted>
  <dcterms:modified xsi:type="dcterms:W3CDTF">2016-04-20T00:33:00Z</dcterms:modified>
  <cp:revision>509</cp:revision>
  <dc:subject/>
  <dc:title/>
</cp:coreProperties>
</file>