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第四十八期技师、高级技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课程安排表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</w:t>
      </w:r>
      <w:r>
        <w:rPr>
          <w:rFonts w:cs="宋体;SimSun" w:ascii="宋体;SimSun" w:hAnsi="宋体;SimSun"/>
          <w:b/>
          <w:bCs/>
          <w:sz w:val="44"/>
        </w:rPr>
        <w:t>19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ascii="宋体;SimSun" w:hAnsi="宋体;SimSun" w:cs="宋体;SimSun"/>
          <w:b/>
          <w:bCs/>
          <w:sz w:val="44"/>
        </w:rPr>
        <w:t>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四十八期钳工类技师、高级技师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6"/>
        <w:gridCol w:w="1371"/>
        <w:gridCol w:w="1421"/>
        <w:gridCol w:w="774"/>
        <w:gridCol w:w="3629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耿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科目讲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操作训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唐红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总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写作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7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铣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铣操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7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铣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铣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前综合训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上课时间为</w:t>
      </w:r>
      <w:r>
        <w:rPr>
          <w:rFonts w:cs="宋体;SimSun" w:ascii="宋体;SimSun" w:hAnsi="宋体;SimSun"/>
          <w:sz w:val="20"/>
          <w:szCs w:val="20"/>
        </w:rPr>
        <w:t>9:00-17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spacing w:lineRule="exact" w:line="30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休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四十八期数控铣工、加工中心技师、高级技师</w:t>
      </w:r>
    </w:p>
    <w:p>
      <w:pPr>
        <w:pStyle w:val="Normal"/>
        <w:jc w:val="center"/>
        <w:rPr/>
      </w:pPr>
      <w:r>
        <w:rPr/>
        <w:t>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6"/>
        <w:gridCol w:w="1371"/>
        <w:gridCol w:w="1421"/>
        <w:gridCol w:w="774"/>
        <w:gridCol w:w="3629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科目讲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imatron E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软件入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</w:t>
            </w:r>
            <w:r>
              <w:rPr>
                <w:rFonts w:ascii="宋体;SimSun" w:hAnsi="宋体;SimSun" w:cs="宋体;SimSun"/>
                <w:szCs w:val="21"/>
              </w:rPr>
              <w:t>实体建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 NC</w:t>
            </w:r>
            <w:r>
              <w:rPr>
                <w:szCs w:val="21"/>
              </w:rPr>
              <w:t>编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唐红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总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写作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实操练习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综合实操练习加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反面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配合件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上课时间为</w:t>
      </w:r>
      <w:r>
        <w:rPr>
          <w:rFonts w:cs="宋体;SimSun" w:ascii="宋体;SimSun" w:hAnsi="宋体;SimSun"/>
          <w:sz w:val="20"/>
          <w:szCs w:val="20"/>
        </w:rPr>
        <w:t>9:00-17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spacing w:lineRule="exact" w:line="30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休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3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第四十八期车工（数控车工）技师、高级技师</w:t>
      </w:r>
    </w:p>
    <w:p>
      <w:pPr>
        <w:pStyle w:val="Normal"/>
        <w:jc w:val="center"/>
        <w:rPr/>
      </w:pPr>
      <w:r>
        <w:rPr/>
        <w:t>培训日程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45"/>
        <w:gridCol w:w="1440"/>
        <w:gridCol w:w="1335"/>
        <w:gridCol w:w="825"/>
        <w:gridCol w:w="3600"/>
        <w:gridCol w:w="5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京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科目讲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0" w:after="0"/>
              <w:ind w:left="-105" w:right="-105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XA200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应用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实例及练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编程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车编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程工艺分析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1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唐红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要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编程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车编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程工艺分析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  <w:r>
              <w:rPr>
                <w:rFonts w:ascii="宋体;SimSun" w:hAnsi="宋体;SimSun" w:cs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控车面板了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般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  <w:r>
              <w:rPr>
                <w:rFonts w:ascii="宋体;SimSun" w:hAnsi="宋体;SimSun" w:cs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控车面板了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般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答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上课时间为</w:t>
      </w:r>
      <w:r>
        <w:rPr>
          <w:rFonts w:cs="宋体;SimSun" w:ascii="宋体;SimSun" w:hAnsi="宋体;SimSun"/>
          <w:sz w:val="20"/>
          <w:szCs w:val="20"/>
        </w:rPr>
        <w:t>9:00-17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spacing w:lineRule="exact" w:line="30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休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4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第四十八期电工技师、高级技师培训日程表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95"/>
        <w:gridCol w:w="1260"/>
        <w:gridCol w:w="1619"/>
        <w:gridCol w:w="778"/>
        <w:gridCol w:w="4742"/>
        <w:gridCol w:w="56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51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260" w:before="0" w:after="0"/>
              <w:ind w:left="-50" w:right="-50" w:hanging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梓江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7: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梓江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科目讲授（工业控制新技术教程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T-Works3/GX-Works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应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O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两台风机自动启停（时钟指令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6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知识：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的功能指令（传送、比较、四则运算指令）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O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自动售货机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1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内容：步进电机原理、步进驱动器原理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O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步进电机系统（三菱脉冲指令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知识：组态王软件的应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组态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步进电机系统（三菱脉冲指令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红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论文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要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内容：伺服电机原理、伺服驱动器原理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O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伺服电机系统（三菱脉冲指令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组态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伺服电机系统（三菱脉冲指令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4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知识：三菱变频器工作原理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E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变频器的基本操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5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知识：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的原理和使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O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控制变频器调速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组态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控制变频器调速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知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通信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O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三菱变频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通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工业机器人仿真软件的应用与操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obotStudi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工业机器人示教器的应用与操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BB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人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0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组态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三菱变频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通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5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梓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考前总复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答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制表：                   系部审核：                          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上课时间为</w:t>
      </w:r>
      <w:r>
        <w:rPr>
          <w:rFonts w:cs="宋体;SimSun" w:ascii="宋体;SimSun" w:hAnsi="宋体;SimSun"/>
          <w:sz w:val="20"/>
          <w:szCs w:val="20"/>
        </w:rPr>
        <w:t>9:00-17:30</w:t>
      </w:r>
      <w:r>
        <w:rPr>
          <w:rFonts w:ascii="宋体;SimSun" w:hAnsi="宋体;SimSun" w:cs="宋体;SimSun"/>
          <w:sz w:val="20"/>
          <w:szCs w:val="20"/>
        </w:rPr>
        <w:t>。　　</w:t>
      </w: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休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9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　　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5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84"/>
          <w:szCs w:val="84"/>
        </w:rPr>
        <w:t>第四十八期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技师、高级技师培训课要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因特殊原因，课程有变动，请任课教师按新的课程安排准时上课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>二、要求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教室准备好上课的物资等（如未准备好影响上课的，将按学校的规定进行处理）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>三、要求在开课前一个星期将教案交到鉴定所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>四、上课时要求要有教案，以备督导检查（如无教案上课的，将按学校的规定进行处理）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71023@163.com" TargetMode="External"/><Relationship Id="rId3" Type="http://schemas.openxmlformats.org/officeDocument/2006/relationships/hyperlink" Target="mailto:37371023@163.com" TargetMode="External"/><Relationship Id="rId4" Type="http://schemas.openxmlformats.org/officeDocument/2006/relationships/hyperlink" Target="mailto:37371023@163.com" TargetMode="External"/><Relationship Id="rId5" Type="http://schemas.openxmlformats.org/officeDocument/2006/relationships/hyperlink" Target="mailto:37371023@163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48:00Z</dcterms:created>
  <dc:creator>gf</dc:creator>
  <dc:description/>
  <cp:keywords/>
  <dc:language>en-US</dc:language>
  <cp:lastModifiedBy>微软中国</cp:lastModifiedBy>
  <dcterms:modified xsi:type="dcterms:W3CDTF">2019-02-24T00:37:00Z</dcterms:modified>
  <cp:revision>62</cp:revision>
  <dc:subject/>
  <dc:title>第四十五期技师、高级技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