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机器人系统集成项目竞赛训练模块项目</w:t>
      </w:r>
      <w:r>
        <w:rPr>
          <w:b/>
          <w:bCs/>
          <w:sz w:val="30"/>
          <w:szCs w:val="30"/>
          <w:lang w:val="en-US" w:eastAsia="zh-CN"/>
        </w:rPr>
        <w:t>报价</w:t>
      </w:r>
      <w:r>
        <w:rPr>
          <w:b/>
          <w:bCs/>
          <w:sz w:val="30"/>
          <w:szCs w:val="30"/>
          <w:lang w:eastAsia="zh-CN"/>
        </w:rPr>
        <w:t>单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63"/>
        <w:gridCol w:w="1150"/>
        <w:gridCol w:w="4650"/>
        <w:gridCol w:w="534"/>
        <w:gridCol w:w="746"/>
        <w:gridCol w:w="746"/>
      </w:tblGrid>
      <w:tr>
        <w:trPr>
          <w:trHeight w:val="5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技术要求</w:t>
            </w:r>
            <w:r>
              <w:rPr>
                <w:b/>
                <w:bCs/>
                <w:sz w:val="24"/>
                <w:szCs w:val="24"/>
                <w:lang w:eastAsia="zh-CN"/>
              </w:rPr>
              <w:t>与参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left"/>
              <w:rPr>
                <w:rFonts w:eastAsia="等线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2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报价</w:t>
            </w:r>
          </w:p>
        </w:tc>
      </w:tr>
      <w:tr>
        <w:trPr>
          <w:trHeight w:val="15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项训练模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快换架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数量：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套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存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种类型的卡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模块由底盘，支撑柱，快换台面组成，底盘直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总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支撑柱用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mm</w:t>
            </w:r>
            <w:r>
              <w:rPr>
                <w:sz w:val="18"/>
                <w:szCs w:val="18"/>
              </w:rPr>
              <w:t>光轴加工，表面镀锌，底盘以及快换台面用铝合金加工，表面阳极氧化喷砂处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1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钉锁服机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模块由奇力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LF</w:t>
            </w:r>
            <w:r>
              <w:rPr>
                <w:sz w:val="18"/>
                <w:szCs w:val="18"/>
              </w:rPr>
              <w:t>型号的螺钉枪，批头，批头外壳，吸头浮动头，锁服枪固定板以及型号为</w:t>
            </w:r>
            <w:r>
              <w:rPr>
                <w:sz w:val="18"/>
                <w:szCs w:val="18"/>
              </w:rPr>
              <w:t>OX-03AI(</w:t>
            </w:r>
            <w:r>
              <w:rPr>
                <w:sz w:val="18"/>
                <w:szCs w:val="18"/>
              </w:rPr>
              <w:t>快换副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批头，批头外壳，吸头浮动头用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碳素钢加工，表面发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锁服枪固定板用铝合金加工，表面阳极氧化喷砂，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80*60*10mm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形夹爪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模块由型号为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X-03AI(</w:t>
            </w:r>
            <w:r>
              <w:rPr>
                <w:sz w:val="18"/>
                <w:szCs w:val="18"/>
              </w:rPr>
              <w:t>快换副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过渡盘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，气缸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FZ25</w:t>
            </w:r>
            <w:r>
              <w:rPr>
                <w:sz w:val="18"/>
                <w:szCs w:val="18"/>
              </w:rPr>
              <w:t>（缸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长宽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3*71*35</w:t>
            </w:r>
            <w:r>
              <w:rPr>
                <w:sz w:val="18"/>
                <w:szCs w:val="18"/>
              </w:rPr>
              <w:t>，手指闭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全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手抓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手抓用黑色</w:t>
            </w:r>
            <w:r>
              <w:rPr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>材料加工，夹爪内侧做凹槽防滑，总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*28*20</w:t>
            </w:r>
            <w:r>
              <w:rPr>
                <w:sz w:val="18"/>
                <w:szCs w:val="18"/>
              </w:rPr>
              <w:t>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过渡盘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用铝合金加工，表面阳极氧化喷砂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与已有设备匹配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形夹爪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模块由型号为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X-03AI(</w:t>
            </w:r>
            <w:r>
              <w:rPr>
                <w:sz w:val="18"/>
                <w:szCs w:val="18"/>
              </w:rPr>
              <w:t>快换副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过渡盘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</w:rPr>
              <w:t>，气缸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FZ25</w:t>
            </w:r>
            <w:r>
              <w:rPr>
                <w:sz w:val="18"/>
                <w:szCs w:val="18"/>
              </w:rPr>
              <w:t>（缸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长宽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3*71*35</w:t>
            </w:r>
            <w:r>
              <w:rPr>
                <w:sz w:val="18"/>
                <w:szCs w:val="18"/>
              </w:rPr>
              <w:t>，手指闭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全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手抓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手抓用黑色</w:t>
            </w:r>
            <w:r>
              <w:rPr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>材料加工，夹爪内侧做凹槽防滑，总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*45*30</w:t>
            </w:r>
            <w:r>
              <w:rPr>
                <w:sz w:val="18"/>
                <w:szCs w:val="18"/>
              </w:rPr>
              <w:t>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过渡盘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用铝合金加工，表面阳极氧化喷砂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与已有设备匹配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台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黑色</w:t>
            </w:r>
            <w:r>
              <w:rPr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>材料加工，底部键槽尺寸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*30*2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便于安装气缸，总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0*120*68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转机构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模块由翻转夹爪支架，旋转气缸支架，卡爪，油压缓冲安装板，气缸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FZ25</w:t>
            </w:r>
            <w:r>
              <w:rPr>
                <w:sz w:val="18"/>
                <w:szCs w:val="18"/>
              </w:rPr>
              <w:t>（缸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长宽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3*71*35</w:t>
            </w:r>
            <w:r>
              <w:rPr>
                <w:sz w:val="18"/>
                <w:szCs w:val="18"/>
              </w:rPr>
              <w:t>，手指闭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全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气缸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RQ20</w:t>
            </w:r>
            <w:r>
              <w:rPr>
                <w:sz w:val="18"/>
                <w:szCs w:val="18"/>
              </w:rPr>
              <w:t>（固定缓冲，长宽高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5*71*4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，液压杆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-MACAC1416C</w:t>
            </w:r>
            <w:r>
              <w:rPr>
                <w:sz w:val="18"/>
                <w:szCs w:val="18"/>
              </w:rPr>
              <w:t>（缸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中心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行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，拉力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-300N</w:t>
            </w:r>
            <w:r>
              <w:rPr>
                <w:sz w:val="18"/>
                <w:szCs w:val="18"/>
              </w:rPr>
              <w:t>）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手抓用黑色</w:t>
            </w:r>
            <w:r>
              <w:rPr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>材料加工，夹爪内侧做凹槽防滑，总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*45*30</w:t>
            </w:r>
            <w:r>
              <w:rPr>
                <w:sz w:val="18"/>
                <w:szCs w:val="18"/>
              </w:rPr>
              <w:t>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旋转气缸支架用</w:t>
            </w:r>
            <w:r>
              <w:rPr>
                <w:sz w:val="18"/>
                <w:szCs w:val="18"/>
              </w:rPr>
              <w:t>2mm</w:t>
            </w:r>
            <w:r>
              <w:rPr>
                <w:sz w:val="18"/>
                <w:szCs w:val="18"/>
              </w:rPr>
              <w:t>不锈钢加工，表面拉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翻转夹爪支架，油压缓冲安装板铝合金材料加工，表面阳极氧化喷砂处理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形零件放置盘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黑色</w:t>
            </w:r>
            <w:r>
              <w:rPr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>材料加工，安装孔距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的倍数，总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5*75*2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形零件放置盘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黑色</w:t>
            </w:r>
            <w:r>
              <w:rPr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>材料加工，安装孔距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的倍数，总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40*230*2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纹零件放置盘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黑色</w:t>
            </w:r>
            <w:r>
              <w:rPr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>材料加工，安装孔距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的倍数，总尺寸为</w:t>
            </w:r>
            <w:r>
              <w:rPr>
                <w:sz w:val="18"/>
                <w:szCs w:val="18"/>
              </w:rPr>
              <w:t>260*80*2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垫片放置盒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黑色</w:t>
            </w:r>
            <w:r>
              <w:rPr>
                <w:sz w:val="18"/>
                <w:szCs w:val="18"/>
              </w:rPr>
              <w:t>pom</w:t>
            </w:r>
            <w:r>
              <w:rPr>
                <w:sz w:val="18"/>
                <w:szCs w:val="18"/>
              </w:rPr>
              <w:t>材料加工，安装孔距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的倍数，总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0*75*20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电动夹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电动夹爪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  <w:p>
            <w:pPr>
              <w:pStyle w:val="Normal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电动夹爪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1.1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单指行程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: 6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最小抓取力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: 35 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最大抓取力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: 140 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打开时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 0.2 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72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闭合时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.2 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电压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4 V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最大总电流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: 2 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6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长度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X [mm]  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90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宽度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Y [mm]  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90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高度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 xml:space="preserve">Z [mm]  </w:t>
            </w: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88.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7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控制器电子元件 配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通信接口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规范 数字输入</w:t>
            </w:r>
          </w:p>
          <w:p>
            <w:pPr>
              <w:pStyle w:val="Normal"/>
              <w:ind w:firstLine="90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数字输入量   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支架：用于圆柱体临时夹取，方便机器人调整姿态进行抓取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模块由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030RA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系列铝型材，型材底座，安装座以及夹爪组成，总体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0*80*30mm</w:t>
            </w:r>
          </w:p>
          <w:p>
            <w:pPr>
              <w:pStyle w:val="Normal"/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.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加工件采用铝合金材质，表面阳极氧化喷砂处理，夹爪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0*10*60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与电缸之间采用内嵌式的连接方式</w:t>
            </w:r>
          </w:p>
          <w:p>
            <w:pPr>
              <w:pStyle w:val="Normal"/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与现有机器人系统集成世赛设备匹配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第二届省赛新增模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料架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用于存放原料，设计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个工位原料库。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个工位存放相框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个工位存放背板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：模块由底座，连接板，工位原料库组成，总体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68*90*60</w:t>
            </w:r>
            <w:r>
              <w:rPr>
                <w:sz w:val="18"/>
                <w:szCs w:val="18"/>
                <w:lang w:eastAsia="zh-CN"/>
              </w:rPr>
              <w:t>mm</w:t>
            </w:r>
          </w:p>
          <w:p>
            <w:pPr>
              <w:pStyle w:val="Normal"/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：底座，连接板，工位原料库采用铝合金材质加工，表面阳极氧化喷砂处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暂放托盘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用于对视觉检出的立体拼图块进行暂放，暂放托盘共设计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工位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模块由上托盘以及下托盘组成，总体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50*150*20mm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上托盘摆放工件小格尺寸为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6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正方形，间距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4mm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上下托盘的采用铝合金材质加工，表面阳极氧化喷砂处理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二次定位台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用于立体拼图块的二次定位后再次抓取，实现单吸盘高精度的抓取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模块由型材底座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030RA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型材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钣金连接件，重复定位台组成。总体尺寸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10*80*30mm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钣金连接件采用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不锈钢，表面拉丝处理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型材底座，重复定位台采用铝合金材质，表面处理阳极氧化喷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9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展示台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用于相框成品的展示。展示台设计有圆柱体组装工位，方便相框放置时的辅助定位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模块由钣金支撑件，相框放置板，柱销组成，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0*100*50mm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 xml:space="preserve">2: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钣金连接件采用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不锈钢，表面拉丝处理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相框放置板采用铝合金材质，表面处理阳极氧化喷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柱销采用直径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5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的白色尼龙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6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装配台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用于装配台上相框的定位放置，方便立体块进行装配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模块由装配底座，支撑柱，装配台面组成，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总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20*120*210mm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支撑柱用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的光轴，表面镀锌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装配底座以及台面采用铝合金材质，表面处理阳极氧化喷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9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吸盘工具快换架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设计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个吸盘工具快换架，方便存放单吸盘工具及双吸盘工具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模块由快换底座，支撑柱，快换台面组成，总尺寸为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90*90*180mm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支撑柱用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的光轴，表面镀锌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快换底座以及快换台面铝合金材质加工，表面阳极氧化喷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视觉模块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用于对立体拼图块进行识别检出，视觉模块设计圆形光源，方便对拼图的清晰识别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模块由型材底座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030RA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系列铝型材，镜头保护罩，光源支架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7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光源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3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万像素，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FANUC 2D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黑白相机组成，总尺寸：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4*140*160mm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镜头保护罩使用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不锈钢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型材底座铝合金材质加工，表面阳极氧化喷砂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单吸盘工具抓手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用于抓取立体块。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模块由星塔快换盘，吸盘组件，吸盘组件安装板，气管，气管接头，真空发生器，快换安装板组成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快换星塔型号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OX-10Bi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副盘），最大负载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kg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吸盘组件：行程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盘面直径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4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吸力达到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5N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带缓冲，配置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气管以及对应的气管接头，真空发生器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ZU05S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外径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.4mm,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重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.5kg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全长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2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喷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.5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到达真空压力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-90kpa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吸盘组件安装板采用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不锈钢，表面拉丝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快换安装板的加工采用铝合金材质，表面阳极氧化喷砂处理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双吸盘工具抓手</w:t>
            </w:r>
            <w:r>
              <w:rPr>
                <w:sz w:val="18"/>
                <w:szCs w:val="18"/>
                <w:lang w:eastAsia="zh-CN"/>
              </w:rPr>
              <w:t>模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用于吸取相框及背板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模块由星塔快换盘，吸盘组件，气管，气管接头，真空发生器，吸盘组件安装板，真空发生器安装板，快换安装板，连接板组成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快换星塔型号：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OX-10B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副盘），最大负载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kg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吸盘组件：行程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盘面直径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6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吸力达到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0N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带缓冲，配置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4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气管对应的气管接头以及真空发生器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ZU05S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外径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.4mm,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重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3.5kg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全长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52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喷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0.5mm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，到达真空压力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-90kpa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：吸盘组件安装板，真空发生器安装板，快换安装板，连接板的加工采用铝合金材质，表面阳极氧化喷砂处理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合计报价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专项训练模块需专项定制，包括：仓储模块（</w:t>
      </w:r>
      <w:r>
        <w:rPr>
          <w:lang w:val="en-US" w:eastAsia="zh-CN"/>
        </w:rPr>
        <w:t>3</w:t>
      </w:r>
      <w:r>
        <w:rPr>
          <w:lang w:val="en-US" w:eastAsia="zh-CN"/>
        </w:rPr>
        <w:t>件）、轴件及台阶件搬运气缸夹爪、上下盖搬运气缸夹爪、螺丝锁服枪、安装台翻转机构出库机构、快换台（</w:t>
      </w:r>
      <w:r>
        <w:rPr>
          <w:lang w:val="en-US" w:eastAsia="zh-CN"/>
        </w:rPr>
        <w:t>3</w:t>
      </w:r>
      <w:r>
        <w:rPr>
          <w:lang w:val="en-US" w:eastAsia="zh-CN"/>
        </w:rPr>
        <w:t>个）、螺丝机、电磁阀、接头、工件等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报价单位</w:t>
      </w:r>
      <w:r>
        <w:rPr>
          <w:lang w:val="en-US" w:eastAsia="zh-CN"/>
        </w:rPr>
        <w:t>(</w:t>
      </w:r>
      <w:r>
        <w:rPr>
          <w:lang w:val="en-US" w:eastAsia="zh-CN"/>
        </w:rPr>
        <w:t xml:space="preserve">盖章）：  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 xml:space="preserve">报价日期：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1:18Z</dcterms:created>
  <dc:creator>Administrator</dc:creator>
  <dc:description/>
  <dc:language>en-US</dc:language>
  <cp:lastModifiedBy>_7ing</cp:lastModifiedBy>
  <cp:lastPrinted>2022-04-06T15:47:00Z</cp:lastPrinted>
  <dcterms:modified xsi:type="dcterms:W3CDTF">2022-04-06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88E9B007B492ABBE165E97DC94032</vt:lpwstr>
  </property>
  <property fmtid="{D5CDD505-2E9C-101B-9397-08002B2CF9AE}" pid="3" name="KSOProductBuildVer">
    <vt:lpwstr>2052-11.1.0.11365</vt:lpwstr>
  </property>
</Properties>
</file>